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CMH Foundation Fry Bread Taco Fundraiser – April 23, 2025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avalier American Legion 11:00 am-1:00 pm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64770</wp:posOffset>
            </wp:positionV>
            <wp:extent cx="2137410" cy="17272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272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ORDER FORM FOR FRY BREAD TACO       Suggested Donation: $15 Per Meal</w:t>
      </w:r>
    </w:p>
    <w:p>
      <w:pPr>
        <w:pStyle w:val="Normal"/>
        <w:ind w:left="2160" w:firstLine="720"/>
        <w:rPr>
          <w:b/>
          <w:b/>
          <w:sz w:val="48"/>
          <w:szCs w:val="48"/>
          <w:u w:val="single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Call 701-265-6324 or Fax 701-265-626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Please fax or call order in by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Tuesday, April 22, at 1:00 pm. To order on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On Wed., April 23, call the Legion at 265-4606!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2940</wp:posOffset>
                </wp:positionH>
                <wp:positionV relativeFrom="paragraph">
                  <wp:posOffset>75565</wp:posOffset>
                </wp:positionV>
                <wp:extent cx="3227705" cy="319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ick Up or Delivery 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cation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il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ephone #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Circle Toppings:  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All Toppings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o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Taco Meat</w:t>
                              <w:tab/>
                              <w:t xml:space="preserve">   Lettuce     Cheese     Onion                 Tomatoes       Black Olives      Jalapeno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GLUTEN FREE  (Chips, Meat, &amp; Desser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Sour Cream &amp; Salsa will be included on the sid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Each taco request needs its own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ow many to this location?      ____ of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251.95pt;mso-wrap-distance-left:9.05pt;mso-wrap-distance-right:9.05pt;mso-wrap-distance-top:0pt;mso-wrap-distance-bottom:0pt;margin-top:5.95pt;mso-position-vertical-relative:text;margin-left:-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ick Up or Delivery (Circle one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:  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cation: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me: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mail: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ephone #: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Circle Toppings:  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All Toppings</w:t>
                      </w:r>
                      <w:r>
                        <w:rPr>
                          <w:sz w:val="29"/>
                          <w:szCs w:val="29"/>
                        </w:rPr>
                        <w:t xml:space="preserve"> or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>Taco Meat</w:t>
                        <w:tab/>
                        <w:t xml:space="preserve">   Lettuce     Cheese     Onion                 Tomatoes       Black Olives      Jalapeno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GLUTEN FREE  (Chips, Meat, &amp; Dessert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Sour Cream &amp; Salsa will be included on the side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Each taco request needs its own for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How many to this location?      ____ of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66040</wp:posOffset>
                </wp:positionV>
                <wp:extent cx="3227705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ick Up or Delivery 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cation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il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ephone #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Circle Toppings:  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All Toppings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o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Taco Meat</w:t>
                              <w:tab/>
                              <w:t xml:space="preserve">   Lettuce     Cheese     Onion                 Tomatoes       Black Olives      Jalapeno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GLUTEN FREE  (Chips, Meat, &amp; Desser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Sour Cream &amp; Salsa will be included on the sid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Each taco request needs its own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ow many to this location?      ____ of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252.7pt;mso-wrap-distance-left:9.05pt;mso-wrap-distance-right:9.05pt;mso-wrap-distance-top:0pt;mso-wrap-distance-bottom:0pt;margin-top:5.2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ick Up or Delivery (Circle one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:  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cation: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me: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mail: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ephone #: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Circle Toppings:  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All Toppings</w:t>
                      </w:r>
                      <w:r>
                        <w:rPr>
                          <w:sz w:val="29"/>
                          <w:szCs w:val="29"/>
                        </w:rPr>
                        <w:t xml:space="preserve"> or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>Taco Meat</w:t>
                        <w:tab/>
                        <w:t xml:space="preserve">   Lettuce     Cheese     Onion                 Tomatoes       Black Olives      Jalapeno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GLUTEN FREE  (Chips, Meat, &amp; Dessert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Sour Cream &amp; Salsa will be included on the side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Each taco request needs its own for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How many to this location?      ____ of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3227705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ick Up or Delivery 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cation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il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ephone #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Circle Toppings:  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All Toppings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o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Taco Meat</w:t>
                              <w:tab/>
                              <w:t xml:space="preserve">   Lettuce     Cheese     Onion                 Tomatoes       Black Olives      Jalapeno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GLUTEN FREE  (Chips, Meat, &amp; Desser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Sour Cream &amp; Salsa will be included on the sid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Each taco request needs its own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ow many to this location?      ____ of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252.7pt;mso-wrap-distance-left:9.05pt;mso-wrap-distance-right:9.05pt;mso-wrap-distance-top:0pt;mso-wrap-distance-bottom:0pt;margin-top:15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ick Up or Delivery (Circle one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:  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cation: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me: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mail: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ephone #: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Circle Toppings:  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All Toppings</w:t>
                      </w:r>
                      <w:r>
                        <w:rPr>
                          <w:sz w:val="29"/>
                          <w:szCs w:val="29"/>
                        </w:rPr>
                        <w:t xml:space="preserve"> or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>Taco Meat</w:t>
                        <w:tab/>
                        <w:t xml:space="preserve">   Lettuce     Cheese     Onion                 Tomatoes       Black Olives      Jalapeno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GLUTEN FREE  (Chips, Meat, &amp; Dessert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Sour Cream &amp; Salsa will be included on the side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Each taco request needs its own for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How many to this location?      ____ of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197485</wp:posOffset>
                </wp:positionV>
                <wp:extent cx="3227705" cy="320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ick Up or Delivery 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cation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il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ephone #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Circle Toppings:  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All Toppings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o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Taco Meat</w:t>
                              <w:tab/>
                              <w:t xml:space="preserve">   Lettuce     Cheese     Onion                 Tomatoes       Black Olives      Jalapeno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GLUTEN FREE  (Chips, Meat, &amp; Desser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Sour Cream &amp; Salsa will be included on the sid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Each taco request needs its own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How many to this location?      ____ of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252.7pt;mso-wrap-distance-left:9.05pt;mso-wrap-distance-right:9.05pt;mso-wrap-distance-top:0pt;mso-wrap-distance-bottom:0pt;margin-top:15.5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ick Up or Delivery (Circle one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:  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cation: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me: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mail: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ephone #: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Circle Toppings:  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All Toppings</w:t>
                      </w:r>
                      <w:r>
                        <w:rPr>
                          <w:sz w:val="29"/>
                          <w:szCs w:val="29"/>
                        </w:rPr>
                        <w:t xml:space="preserve"> or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>Taco Meat</w:t>
                        <w:tab/>
                        <w:t xml:space="preserve">   Lettuce     Cheese     Onion                 Tomatoes       Black Olives      Jalapeno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GLUTEN FREE  (Chips, Meat, &amp; Dessert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Sour Cream &amp; Salsa will be included on the side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Each taco request needs its own for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How many to this location?      ____ of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494405</wp:posOffset>
                </wp:positionV>
                <wp:extent cx="6699885" cy="407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40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TAL NUMBER OF TACOS ORDERED FOR THIS LOCATION: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7.55pt;height:32.1pt;mso-wrap-distance-left:9.05pt;mso-wrap-distance-right:9.05pt;mso-wrap-distance-top:3.6pt;mso-wrap-distance-bottom:3.6pt;margin-top:27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OTAL NUMBER OF TACOS ORDERED FOR THIS LOCATION: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23:00Z</dcterms:created>
  <dc:creator>pcameron</dc:creator>
  <dc:description/>
  <cp:keywords/>
  <dc:language>en-US</dc:language>
  <cp:lastModifiedBy>Rebekah Coffield</cp:lastModifiedBy>
  <cp:lastPrinted>2024-03-08T11:27:00Z</cp:lastPrinted>
  <dcterms:modified xsi:type="dcterms:W3CDTF">2025-03-10T20:28:00Z</dcterms:modified>
  <cp:revision>3</cp:revision>
  <dc:subject/>
  <dc:title/>
</cp:coreProperties>
</file>